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</w:rPr>
        <w:t>ОБ</w:t>
      </w:r>
      <w:r>
        <w:rPr>
          <w:rFonts w:cs="Arial" w:ascii="Arial" w:hAnsi="Arial"/>
          <w:b/>
          <w:bCs/>
          <w:caps/>
          <w:lang w:val="en-US"/>
        </w:rPr>
        <w:t xml:space="preserve"> </w:t>
      </w:r>
      <w:r>
        <w:rPr>
          <w:rFonts w:cs="Arial" w:ascii="Arial" w:hAnsi="Arial"/>
          <w:b/>
          <w:bCs/>
          <w:caps/>
        </w:rPr>
        <w:t>ИТОГАХ</w:t>
      </w:r>
      <w:r>
        <w:rPr>
          <w:rFonts w:cs="Arial" w:ascii="Arial" w:hAnsi="Arial"/>
          <w:b/>
          <w:bCs/>
          <w:caps/>
          <w:lang w:val="en-US"/>
        </w:rPr>
        <w:t xml:space="preserve"> </w:t>
      </w:r>
      <w:r>
        <w:rPr>
          <w:rFonts w:cs="Arial" w:ascii="Arial" w:hAnsi="Arial"/>
          <w:b/>
          <w:bCs/>
          <w:caps/>
        </w:rPr>
        <w:t>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Агрофирма «Восток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404048, Волгоградская область, Р-Н НИКОЛАЕВСКИЙ, С. ОЧКУРОВКА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Адрес Общества:</w:t>
      </w:r>
      <w:r>
        <w:rPr>
          <w:i/>
          <w:iCs/>
        </w:rPr>
        <w:t xml:space="preserve"> 404048, Волгоградская Область, НИКОЛАЕВСКИЙ район, Село ОЧКУРОВКА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lang w:val="en-US"/>
        </w:rPr>
      </w:pPr>
      <w:r>
        <w:rPr/>
        <w:t>Вид</w:t>
      </w:r>
      <w:r>
        <w:rPr>
          <w:lang w:val="en-US"/>
        </w:rPr>
        <w:t xml:space="preserve"> </w:t>
      </w:r>
      <w:r>
        <w:rPr/>
        <w:t>общего</w:t>
      </w:r>
      <w:r>
        <w:rPr>
          <w:lang w:val="en-US"/>
        </w:rPr>
        <w:t xml:space="preserve"> </w:t>
      </w:r>
      <w:r>
        <w:rPr/>
        <w:t>собрания</w:t>
      </w:r>
      <w:r>
        <w:rPr>
          <w:lang w:val="en-US"/>
        </w:rPr>
        <w:t>:</w:t>
      </w:r>
      <w:r>
        <w:rPr>
          <w:i/>
          <w:iCs/>
          <w:lang w:val="en-US"/>
        </w:rPr>
        <w:t xml:space="preserve">  </w:t>
      </w:r>
      <w:bookmarkStart w:id="0" w:name="_GoBack"/>
      <w:bookmarkEnd w:id="0"/>
      <w:r>
        <w:rPr>
          <w:i/>
          <w:iCs/>
          <w:lang w:val="en-US"/>
        </w:rPr>
        <w:t>годовое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Способ принятия решения общим собранием акционеров</w:t>
      </w:r>
      <w:r>
        <w:rPr>
          <w:i/>
        </w:rPr>
        <w:t>:</w:t>
      </w:r>
      <w:r>
        <w:rPr>
          <w:b/>
          <w:bCs/>
          <w:i/>
        </w:rPr>
        <w:t xml:space="preserve"> </w:t>
      </w:r>
      <w:r>
        <w:rPr>
          <w:i/>
          <w:iCs/>
        </w:rPr>
        <w:t>заседание, голосование на котором совмещается с заочным голосованием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проведения заседания: </w:t>
      </w:r>
      <w:r>
        <w:rPr>
          <w:i/>
          <w:iCs/>
        </w:rPr>
        <w:t>24 апреля 2025 г.</w:t>
      </w:r>
    </w:p>
    <w:p>
      <w:pPr>
        <w:pStyle w:val="Heading20"/>
        <w:keepNext w:val="false"/>
        <w:spacing w:before="120" w:after="0"/>
        <w:rPr/>
      </w:pPr>
      <w:r>
        <w:rPr>
          <w:b w:val="false"/>
          <w:bCs w:val="false"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Волгоградская область, Николаевский район, с.Очкуровка, АО «Агрофирма «Восток», актовый зал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i/>
        </w:rPr>
        <w:t>30 марта 2025 г.</w:t>
      </w:r>
    </w:p>
    <w:p>
      <w:pPr>
        <w:pStyle w:val="Normal00"/>
        <w:spacing w:before="120" w:after="60"/>
        <w:rPr/>
      </w:pPr>
      <w:r>
        <w:rPr/>
        <w:t>Повестка дн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, годовой бухгалтерской (финансовой) отчетности АО «Агрофирма «Восток» за 2024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АО «Агрофирма «Восток» по результатам 2024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Совета директоров АО «Агрофирма «Восток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ревизионной комиссии АО «Агрофирма «Восток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начение аудиторской организации АО «Агрофирма «Восток».</w:t>
            </w:r>
          </w:p>
        </w:tc>
      </w:tr>
    </w:tbl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ремя начала и время окончания регистрации лиц, имеющих право на участие в заседании:</w:t>
      </w:r>
    </w:p>
    <w:p>
      <w:pPr>
        <w:pStyle w:val="Header0"/>
        <w:tabs>
          <w:tab w:val="clear" w:pos="4677"/>
          <w:tab w:val="clear" w:pos="9355"/>
        </w:tabs>
        <w:ind w:left="284" w:hanging="0"/>
        <w:rPr/>
      </w:pPr>
      <w:r>
        <w:rPr>
          <w:i/>
          <w:iCs/>
        </w:rPr>
        <w:t>24 апреля 2025 г. с 16 часов 45 минут до 17 часов 15 минут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ремя открытия заседания:</w:t>
      </w:r>
      <w:r>
        <w:rPr>
          <w:i/>
          <w:iCs/>
        </w:rPr>
        <w:t xml:space="preserve"> </w:t>
      </w:r>
      <w:bookmarkStart w:id="1" w:name="OLE_LINK2"/>
      <w:bookmarkStart w:id="2" w:name="OLE_LINK1"/>
      <w:r>
        <w:rPr>
          <w:i/>
          <w:iCs/>
        </w:rPr>
        <w:t>17 часов 00 минут</w:t>
      </w:r>
      <w:bookmarkEnd w:id="1"/>
      <w:bookmarkEnd w:id="2"/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ремя начала подсчета голосов:</w:t>
      </w:r>
      <w:r>
        <w:rPr>
          <w:i/>
          <w:iCs/>
        </w:rPr>
        <w:t xml:space="preserve"> 17 часов 20 минут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Время закрытия заседания:</w:t>
      </w:r>
      <w:r>
        <w:rPr>
          <w:b/>
          <w:bCs/>
        </w:rPr>
        <w:t xml:space="preserve"> </w:t>
      </w:r>
      <w:r>
        <w:rPr>
          <w:i/>
          <w:iCs/>
        </w:rPr>
        <w:t>17 часов 30 минут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Место нахождения Регистратора: </w:t>
      </w:r>
      <w:r>
        <w:rPr>
          <w:i/>
        </w:rPr>
        <w:t>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Адрес Регистратора: </w:t>
      </w:r>
      <w:r>
        <w:rPr>
          <w:i/>
        </w:rPr>
        <w:t>190098, г. Санкт-Петербург, вн.тер.г. муниципальный округ Адмиралтейский округ, б-р Конногвардейский, д. 4, литера А, помещ. 73-Н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Тулупов Дмитрий Владимирович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1 повестки дня составило: 497 297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Агрофирма «Восток», определенное с учетом положений пункта 4.24 Положения Банка России от 16 ноября 2018 г. № 660-п «Об общих собраниях акционеров», по вопросу 1 повестки дня составило:  497 297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заседании, </w:t>
      </w:r>
      <w:bookmarkStart w:id="3" w:name="_GoBack_0"/>
      <w:bookmarkEnd w:id="3"/>
      <w:r>
        <w:rPr/>
        <w:t xml:space="preserve"> по вопросу 1 повестки дня составило:  496 475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 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lang w:val="en-US"/>
              </w:rPr>
              <w:t>496 475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1 повестки дня заседания, поставленному на голосование, которые не подсчитывались в связи с признанием бюллетеней недействительными или по иным основаниям, составило:   0 (0,0000%)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засед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i/>
          <w:iCs/>
          <w:lang w:val="en-US"/>
        </w:rPr>
        <w:t>«Утвердить годовой отчет, годовую бухгалтерскую (финансовую) отчетность, общества за 2024 год. Годовой отчет, годовая бухгалтерская (финансовая) отчетность входят в состав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2 повестки дня составило: 497 297.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Агрофирма «Восток», определенное с учетом положений пункта 4.24 Положения Банка России от 16 ноября 2018 г. № 660-п «Об общих собраниях акционеров», по вопросу 2 повестки дня составило:  497 297.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заседании, </w:t>
      </w:r>
      <w:bookmarkStart w:id="4" w:name="_GoBack_1"/>
      <w:bookmarkEnd w:id="4"/>
      <w:r>
        <w:rPr/>
        <w:t xml:space="preserve"> по вопросу 2 повестки дня составило:  496 475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 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496 475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2 повестки дня заседания, поставленному на голосование, которые не подсчитывались в связи с признанием бюллетеней недействительными или по иным основаниям, составило:   0 (0,0000%)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засед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lang w:val="en-US"/>
        </w:rPr>
        <w:t>«Прибыль по итогам работы Общества в 2024 году направить на расширение производства. Дивиденды по результатам деятельности 2024 года не выплачивать.»</w:t>
      </w:r>
    </w:p>
    <w:p>
      <w:pPr>
        <w:pStyle w:val="Normal3"/>
        <w:tabs>
          <w:tab w:val="clear" w:pos="720"/>
          <w:tab w:val="left" w:pos="284" w:leader="none"/>
        </w:tabs>
        <w:spacing w:before="0" w:after="120"/>
        <w:rPr/>
      </w:pPr>
      <w:bookmarkStart w:id="5" w:name="OLE_LINK3"/>
      <w:bookmarkEnd w:id="5"/>
      <w:r>
        <w:rPr/>
        <w:t>Итоги голосования по вопросу 3 повестки дн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голоса при принятии решений общим собранием акционеров, по вопросу 3 повестки дня составило: 2 486 485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Агрофирма «Восток», определенное с учетом положений пункта 4.24 Положения Банка России от 16 ноября 2018 г. № 660-п «Об общих собраниях акционеров», по вопросу 3 повестки дня, составило:  2 486 485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заседании, по вопросу 3 составило: 2 482 375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 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3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/>
            </w:pPr>
            <w:r>
              <w:rPr/>
              <w:t>СТРУК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3"/>
              <w:jc w:val="right"/>
              <w:rPr/>
            </w:pPr>
            <w:r>
              <w:rPr/>
              <w:t>496 4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right"/>
              <w:rPr>
                <w:b/>
                <w:b/>
                <w:bCs/>
              </w:rPr>
            </w:pPr>
            <w:r>
              <w:rPr/>
              <w:t>2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/>
            </w:pPr>
            <w:r>
              <w:rPr/>
              <w:t>СТРУК НИКОЛА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3"/>
              <w:jc w:val="right"/>
              <w:rPr/>
            </w:pPr>
            <w:r>
              <w:rPr/>
              <w:t>496 4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right"/>
              <w:rPr>
                <w:b/>
                <w:b/>
                <w:bCs/>
              </w:rPr>
            </w:pPr>
            <w:r>
              <w:rPr/>
              <w:t>2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/>
            </w:pPr>
            <w:r>
              <w:rPr/>
              <w:t>КОЛОДЯЖНЫЙ АЛЕКСАНДР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3"/>
              <w:jc w:val="right"/>
              <w:rPr/>
            </w:pPr>
            <w:r>
              <w:rPr/>
              <w:t>496 4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right"/>
              <w:rPr>
                <w:b/>
                <w:b/>
                <w:bCs/>
              </w:rPr>
            </w:pPr>
            <w:r>
              <w:rPr/>
              <w:t>2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/>
            </w:pPr>
            <w:r>
              <w:rPr/>
              <w:t>ВОЙТЕНКО СЕРГЕ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3"/>
              <w:jc w:val="right"/>
              <w:rPr/>
            </w:pPr>
            <w:r>
              <w:rPr/>
              <w:t>496 4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right"/>
              <w:rPr>
                <w:b/>
                <w:b/>
                <w:bCs/>
              </w:rPr>
            </w:pPr>
            <w:r>
              <w:rPr/>
              <w:t>2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/>
            </w:pPr>
            <w:r>
              <w:rPr/>
              <w:t>ЧУПРЫНА ИВАН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3"/>
              <w:jc w:val="right"/>
              <w:rPr/>
            </w:pPr>
            <w:r>
              <w:rPr/>
              <w:t>496 4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right"/>
              <w:rPr>
                <w:b/>
                <w:b/>
                <w:bCs/>
              </w:rPr>
            </w:pPr>
            <w:r>
              <w:rPr/>
              <w:t>20,0000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  <w:t>Число кумулятивных голосов по вопросу 3 повестки дня, поставленному на голосование, которые не подсчитывались в связи с признанием бюллетеней  недействительными или по иным основаниям, составило: 0 (0,0000%)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</w:t>
        <w:tab/>
      </w:r>
      <w:bookmarkStart w:id="6" w:name="_GoBack_0_0"/>
      <w:bookmarkEnd w:id="6"/>
      <w:r>
        <w:rPr/>
        <w:t>Формулировка решения, принятого заседанием, по вопросу 3 повестки дня:</w:t>
      </w:r>
    </w:p>
    <w:p>
      <w:pPr>
        <w:pStyle w:val="Normal3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(Уставом Общества предусмотрен количественный состав Совета директоров из 5-и членов) из следующих кандидатов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3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3"/>
              <w:rPr/>
            </w:pPr>
            <w:r>
              <w:rPr/>
              <w:t>СТРУК ВЛАДИМИР НИКОЛА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3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3"/>
              <w:rPr/>
            </w:pPr>
            <w:r>
              <w:rPr/>
              <w:t>СТРУК НИКОЛАЙ ВЛАДИМИ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3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3"/>
              <w:rPr/>
            </w:pPr>
            <w:r>
              <w:rPr/>
              <w:t>КОЛОДЯЖНЫЙ АЛЕКСАНДР ВЯЧЕСЛАВ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3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3"/>
              <w:rPr/>
            </w:pPr>
            <w:r>
              <w:rPr/>
              <w:t>ВОЙТЕНКО СЕРГЕЙ ПЕТ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3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3"/>
              <w:rPr/>
            </w:pPr>
            <w:r>
              <w:rPr/>
              <w:t>ЧУПРЫНА ИВАН ИВАНОВИЧ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4"/>
        <w:tabs>
          <w:tab w:val="clear" w:pos="720"/>
          <w:tab w:val="left" w:pos="284" w:leader="none"/>
        </w:tabs>
        <w:spacing w:before="0" w:after="120"/>
        <w:rPr/>
      </w:pPr>
      <w:r>
        <w:rPr/>
        <w:t>Итоги голосования по вопросу 4 повестки дня:</w:t>
      </w:r>
    </w:p>
    <w:p>
      <w:pPr>
        <w:pStyle w:val="Normal4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4 повестки дня составило: 497 297.</w:t>
      </w:r>
    </w:p>
    <w:p>
      <w:pPr>
        <w:pStyle w:val="Normal4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Агрофирма «Восток», определенное с учетом положений пункта 4.24 Положения Банка России от 16 ноября 2018 г. № 660-п «Об общих собраниях акционеров», по вопросу 4 повестки дня составило:  </w:t>
      </w:r>
      <w:bookmarkStart w:id="7" w:name="_GoBack_3"/>
      <w:bookmarkEnd w:id="7"/>
      <w:r>
        <w:rPr/>
        <w:t>822.</w:t>
      </w:r>
    </w:p>
    <w:p>
      <w:pPr>
        <w:pStyle w:val="Normal4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заседании, по вопросу 4 повестки дня составило: 0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spacing w:before="240" w:after="0"/>
        <w:jc w:val="both"/>
        <w:rPr/>
      </w:pPr>
      <w:r>
        <w:rPr/>
        <w:t>Для принятия решения по вопросу 4 повестки дня кворум отсутствовал, подсчет результатов голосования не производи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5 повестки дня:</w:t>
      </w:r>
    </w:p>
    <w:p>
      <w:pPr>
        <w:pStyle w:val="Normal5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5 повестки дня составило: 497 297.</w:t>
      </w:r>
    </w:p>
    <w:p>
      <w:pPr>
        <w:pStyle w:val="Normal5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Агрофирма «Восток», определенное с учетом положений пункта 4.24 Положения Банка России от 16 ноября 2018 г. № 660-п «Об общих собраниях акционеров», по вопросу 5 повестки дня составило:  497 297.</w:t>
      </w:r>
    </w:p>
    <w:p>
      <w:pPr>
        <w:pStyle w:val="Normal5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заседании, </w:t>
      </w:r>
      <w:bookmarkStart w:id="8" w:name="_GoBack_4"/>
      <w:bookmarkEnd w:id="8"/>
      <w:r>
        <w:rPr/>
        <w:t xml:space="preserve"> по вопросу 5 повестки дня составило:  496 475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 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496 475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5 повестки дня заседания, поставленному на голосование, которые не подсчитывались в связи с признанием бюллетеней недействительными или по иным основаниям, составило:   0 (0,0000%).</w:t>
      </w:r>
    </w:p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заседанием, по вопросу 5 повестки дн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lang w:val="en-US"/>
        </w:rPr>
        <w:t>«Назначить аудиторскую организацию Общества на 2025г. – Общество с ограниченной ответственностью «Аудиторская фирма «АудитБизнесПроф».»</w:t>
      </w:r>
    </w:p>
    <w:p>
      <w:pPr>
        <w:pStyle w:val="Normal8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7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Струк Владимир Николаевич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9" w:name="_GoBack_5"/>
            <w:bookmarkStart w:id="10" w:name="_GoBack_5"/>
            <w:bookmarkEnd w:id="10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7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7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ниченко Светлана Геннадьевна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7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7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6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sz w:val="24"/>
      <w:szCs w:val="24"/>
    </w:rPr>
  </w:style>
  <w:style w:type="character" w:styleId="3">
    <w:name w:val="Верхний колонтитул Знак_3"/>
    <w:qFormat/>
    <w:rPr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20">
    <w:name w:val="Заголовок 2 Знак_0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3"/>
    <w:qFormat/>
    <w:pPr>
      <w:spacing w:before="0" w:after="0"/>
      <w:ind w:left="720" w:hanging="0"/>
      <w:contextualSpacing/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0">
    <w:name w:val="Heading 2_0"/>
    <w:basedOn w:val="Normal00"/>
    <w:next w:val="Normal00"/>
    <w:qFormat/>
    <w:pPr>
      <w:keepNext w:val="true"/>
      <w:outlineLvl w:val="1"/>
    </w:pPr>
    <w:rPr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03:00Z</dcterms:created>
  <dc:creator>ТУЛУПОВ</dc:creator>
  <dc:description/>
  <cp:keywords/>
  <dc:language>en-US</dc:language>
  <cp:lastModifiedBy>vt</cp:lastModifiedBy>
  <dcterms:modified xsi:type="dcterms:W3CDTF">2025-04-23T03:40:00Z</dcterms:modified>
  <cp:revision>3</cp:revision>
  <dc:subject/>
  <dc:title/>
</cp:coreProperties>
</file>