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КАРТА ПАРТНЕР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ное наименование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онерное Общество «Агрофирма «Восток»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кращенное наименование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Агрофирма «Восток»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идический адрес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4048, Волгоградская область, Николаевский район, с. Очкуровк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чтовый адрес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4033, Волгоградская область, г. Николаевск,  АО «Агрофирма «Восток»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8844-94) 6-22-96      </w:t>
      </w:r>
      <w:r>
        <w:rPr>
          <w:sz w:val="28"/>
          <w:szCs w:val="28"/>
          <w:u w:val="single"/>
        </w:rPr>
        <w:t>Факс</w:t>
      </w:r>
      <w:r>
        <w:rPr>
          <w:b/>
          <w:sz w:val="28"/>
          <w:szCs w:val="28"/>
        </w:rPr>
        <w:t xml:space="preserve">: (884494) 6-25-35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kr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ikpf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bu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ikpf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Ф.И.О. руководител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 Николай Владимирович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олжность руководител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йствующий на основан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м. ген. директора  по учету и экономик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дяжная Нина Владимировн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ИНН  3418008681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 xml:space="preserve">КПП  341801001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ОКПО  00631367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ОГРН  1023405167400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ОКТМО  18636423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ОКОПФ  67 ОКСФ 16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  01.47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Р/счет  40702810111270100028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:  Волгоградское отделение №8621 ПАО СБЕРБАНК г. Волгоград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чет  30101810100000000647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041806647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АО «Агрофирма «Восток»</w:t>
      </w:r>
      <w:r>
        <w:rPr>
          <w:sz w:val="28"/>
          <w:szCs w:val="28"/>
        </w:rPr>
        <w:t xml:space="preserve">                                                             Струк Н.В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о учету и экономике АО «Агрофирма «Восток»</w:t>
      </w:r>
      <w:r>
        <w:rPr>
          <w:sz w:val="28"/>
          <w:szCs w:val="28"/>
        </w:rPr>
        <w:t xml:space="preserve">                       Колодяжная Н.В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k_nik@mail.ru" TargetMode="External"/><Relationship Id="rId3" Type="http://schemas.openxmlformats.org/officeDocument/2006/relationships/hyperlink" Target="mailto:Vostok_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9:00Z</dcterms:created>
  <dc:creator>Светлана</dc:creator>
  <dc:description/>
  <cp:keywords/>
  <dc:language>en-US</dc:language>
  <cp:lastModifiedBy>Струк ГМ</cp:lastModifiedBy>
  <cp:lastPrinted>2021-03-31T11:03:00Z</cp:lastPrinted>
  <dcterms:modified xsi:type="dcterms:W3CDTF">2022-09-15T06:01:00Z</dcterms:modified>
  <cp:revision>14</cp:revision>
  <dc:subject/>
  <dc:title>Закрытое Акционерное Общество</dc:title>
</cp:coreProperties>
</file>